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.09.2011 г.  № 239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б утверждении средней рыночной стоимости 1 кв.м. общей площади жилья </w:t>
      </w:r>
    </w:p>
    <w:p>
      <w:pPr>
        <w:pStyle w:val="Normal"/>
        <w:rPr/>
      </w:pPr>
      <w:r>
        <w:rPr>
          <w:b/>
          <w:bCs/>
        </w:rPr>
        <w:t>на территории МО Сертолово Ленинградской области на 4 квартал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Правительства Ленинградской области от 11.12.2007 года № 536-р, постановлением Правительства Ленинградской области от 11.08.2009 года № 264, приказом Комитета по строительству Ленинградской области от 12.11.2009 года № 214, письмом Комитета по строительству Правительства Ленинградской области, в целях реализации федеральных и региональных целевых программ в Ленинградской области, направленных на улучшение жилищных условий граждан, состоящих на учёте нуждающихся в жилых помещениях в администрации МО Сертолово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  <w:t>1. Утвердить на 4 квартал 2011 года среднюю рыночную стоимость одного квадратного метра общей площади жилья для расчёта размера субсидий, предоставляемых за счёт средств областного и федерального бюджетов на приобретение (строительство) жилья на территории муниципального образования Сертолово Всеволожского муниципального района Ленинградской области в размере 53 256 (Пятьдесят три тысячи двести пятьдесят шесть) рублей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публикации в газете «Петербургский рубеж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>Глава администрации 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3:00Z</dcterms:created>
  <dc:creator>KUMI-4</dc:creator>
  <dc:description/>
  <cp:keywords/>
  <dc:language>en-US</dc:language>
  <cp:lastModifiedBy>1</cp:lastModifiedBy>
  <cp:lastPrinted>2011-09-20T12:26:00Z</cp:lastPrinted>
  <dcterms:modified xsi:type="dcterms:W3CDTF">2011-09-20T12:36:00Z</dcterms:modified>
  <cp:revision>23</cp:revision>
  <dc:subject/>
  <dc:title> </dc:title>
</cp:coreProperties>
</file>